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27 апреля 2016 года                                                                                                      №  18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я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27 марта 2015 года № 540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ab/>
        <w:t xml:space="preserve"> </w:t>
      </w:r>
    </w:p>
    <w:p>
      <w:pPr>
        <w:pStyle w:val="31"/>
        <w:jc w:val="both"/>
        <w:rPr>
          <w:b/>
          <w:b/>
        </w:rPr>
      </w:pPr>
      <w:r>
        <w:rPr/>
        <w:t xml:space="preserve">           </w:t>
      </w: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31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1. Внести в приложение  «Порядок продажи жилых помещений, находящихся в муниципальной собственности Белоярского района, занимаемых гражданами на основании договоров найма» к решению Думы Белоярского района от 27 марта 2015 года № 540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  изменение, изложив</w:t>
      </w:r>
      <w:r>
        <w:rPr>
          <w:szCs w:val="24"/>
        </w:rPr>
        <w:t xml:space="preserve"> абзац первый пункта 2.2 раздела 2 «Условия продажи жилых помещений» в следующей редакции: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2.2. Граждане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меют право выкупить только жилые помещения, занимаемые ими на основании договоров найма, при условии проживания в занимаемом жилом помещении не менее 2 (двух) лет подряд, за исключением нанимателя(ей), вселенных в данное жилое помещение в рамках реализации мероприятий, направленных на ликвидацию и расселение непригодного для проживания жилищного фонда.</w:t>
      </w:r>
      <w:r>
        <w:rPr/>
        <w:t xml:space="preserve">». </w:t>
      </w:r>
    </w:p>
    <w:p>
      <w:pPr>
        <w:pStyle w:val="31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31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31"/>
        <w:ind w:firstLine="708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0844F2263D7D51EB63B00F26DBDA66BB4D4ED5B6ABD84E8FADD36A5367CF35C4B47C4CA76ACACC70135FCDu2y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2:00Z</dcterms:created>
  <dc:creator>PeretytkoTA</dc:creator>
  <dc:description/>
  <dc:language>en-US</dc:language>
  <cp:lastModifiedBy>Мартынов Алексей Андреевич</cp:lastModifiedBy>
  <cp:lastPrinted>2016-04-28T10:02:00Z</cp:lastPrinted>
  <dcterms:modified xsi:type="dcterms:W3CDTF">2016-04-2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